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GIACOM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088543033"/>
      <w:bookmarkStart w:id="1" w:name="__Fieldmark__0_308854303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088543033"/>
      <w:bookmarkStart w:id="3" w:name="__Fieldmark__1_308854303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088543033"/>
      <w:bookmarkStart w:id="5" w:name="__Fieldmark__2_308854303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088543033"/>
      <w:bookmarkStart w:id="7" w:name="__Fieldmark__3_308854303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699"/>
      </w:tblGrid>
      <w:tr>
        <w:trPr>
          <w:trHeight w:val="34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CHOO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088543033"/>
            <w:bookmarkStart w:id="9" w:name="__Fieldmark__4_308854303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088543033"/>
            <w:bookmarkStart w:id="11" w:name="__Fieldmark__5_308854303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088543033"/>
            <w:bookmarkStart w:id="13" w:name="__Fieldmark__6_308854303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szCs w:val="18"/>
        </w:rPr>
        <w:t>f) le/gli alunne/i inserite/i nell’elenco non praticano attività sportiva al di fuori dell’ambito scolastico; pertanto non hanno gareggiato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9T14:18:00Z</cp:lastPrinted>
  <dcterms:modified xsi:type="dcterms:W3CDTF">2019-11-29T13:18:00Z</dcterms:modified>
  <cp:revision>78</cp:revision>
  <dc:subject/>
  <dc:title/>
</cp:coreProperties>
</file>